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6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57Ю в отношении должностного лица – 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а Олег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Ровин О.Ю., являясь генеральным директором общества с ограниченной ответственностью «Реал-Сервис», расположенного по адресу: гор. Югорск, ул. Ленина, д. 1/1, офис 1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Ровин О.Ю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2262 от 12.05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проводительным письмом № 1131 от 14.07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